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" cy="399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bCs/>
          <w:sz w:val="20"/>
          <w:szCs w:val="20"/>
        </w:rPr>
        <w:t>UNIVERSIDADE ESTADUAL DE FEIRA DE SANTANA</w:t>
      </w:r>
    </w:p>
    <w:p>
      <w:pPr>
        <w:pStyle w:val="Western"/>
        <w:spacing w:before="0" w:after="0"/>
        <w:jc w:val="center"/>
        <w:rPr/>
      </w:pPr>
      <w:r>
        <w:rPr>
          <w:bCs/>
          <w:sz w:val="20"/>
          <w:szCs w:val="20"/>
        </w:rPr>
        <w:t>AUTORIZADA PELO DECRETO FEDERAL Nº 77.496 de 27.4.1976</w:t>
      </w:r>
    </w:p>
    <w:p>
      <w:pPr>
        <w:pStyle w:val="Western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econhecida pela Portaria Ministerial nº 874/86 de 19.12.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TERMO DE AUTORIZAÇÃO PARA GRAVAÇÃO DA ENTREVIS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, nacionalidade brasileira, estado civil_____, portador da Cédula de Identidade RG nº____________, inscrito no CPF:____________________, residente à Rua____________________________________, na cidade de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 a gravação da entrevista online para fins de avaliação do conhecimento e arguição relacionada à minha trajetória profissional/acadêmica e ao pré-projeto de pesquisa durante o processo seletivo do Programa de Pós-graduação em Saúde Coletiva (PPGSC). Assim, pelo presente instrumento autorizo o uso da minha imagem e voz, especialmente o que for registrado durante a entrevis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Assinatura_____________________________________________</w:t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Feira de Santana, ___de________de 2020</w:t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11">
    <w:name w:val="Fonte parág. padrão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</w:rPr>
  </w:style>
  <w:style w:type="character" w:styleId="TextodebaloChar1">
    <w:name w:val="Texto de balão Char1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ind w:left="720" w:right="0" w:hanging="0"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59:00Z</dcterms:created>
  <dc:creator>mgpinho</dc:creator>
  <dc:description/>
  <cp:keywords/>
  <dc:language>en-US</dc:language>
  <cp:lastModifiedBy>Carlos</cp:lastModifiedBy>
  <cp:lastPrinted>2020-10-13T16:51:00Z</cp:lastPrinted>
  <dcterms:modified xsi:type="dcterms:W3CDTF">2020-11-07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