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,Bold;Liberation Mono" w:hAnsi="Arial,Bold;Liberation Mono" w:cs="Arial,Bold;Liberation Mono"/>
          <w:b/>
          <w:b/>
          <w:bCs/>
          <w:sz w:val="20"/>
          <w:szCs w:val="20"/>
        </w:rPr>
      </w:pPr>
      <w:r>
        <w:rPr>
          <w:rFonts w:cs="Arial,Bold;Liberation Mono" w:ascii="Arial,Bold;Liberation Mono" w:hAnsi="Arial,Bold;Liberation Mono"/>
          <w:b/>
          <w:bCs/>
          <w:sz w:val="20"/>
          <w:szCs w:val="20"/>
        </w:rPr>
        <w:object w:dxaOrig="838" w:dyaOrig="1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35pt;margin-top:-34.65pt;width:41.95pt;height:69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01370922" r:id="rId2"/>
        </w:object>
      </w:r>
    </w:p>
    <w:p>
      <w:pPr>
        <w:pStyle w:val="Normal"/>
        <w:autoSpaceDE w:val="false"/>
        <w:rPr>
          <w:rFonts w:ascii="Arial,Bold;Liberation Mono" w:hAnsi="Arial,Bold;Liberation Mono" w:cs="Arial,Bold;Liberation Mono"/>
          <w:b/>
          <w:b/>
          <w:bCs/>
          <w:sz w:val="20"/>
          <w:szCs w:val="20"/>
        </w:rPr>
      </w:pPr>
      <w:r>
        <w:rPr>
          <w:rFonts w:cs="Arial,Bold;Liberation Mono" w:ascii="Arial,Bold;Liberation Mono" w:hAnsi="Arial,Bold;Liberation Mono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;Liberation Mono" w:hAnsi="Arial,Bold;Liberation Mono" w:cs="Arial,Bold;Liberation Mono"/>
          <w:b/>
          <w:b/>
          <w:bCs/>
          <w:sz w:val="20"/>
          <w:szCs w:val="20"/>
        </w:rPr>
      </w:pPr>
      <w:r>
        <w:rPr>
          <w:rFonts w:cs="Arial,Bold;Liberation Mono" w:ascii="Arial,Bold;Liberation Mono" w:hAnsi="Arial,Bold;Liberation Mono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,Bold;Liberation Mono" w:hAnsi="Arial,Bold;Liberation Mono" w:cs="Arial,Bold;Liberation Mono"/>
          <w:b/>
          <w:b/>
          <w:bCs/>
          <w:sz w:val="20"/>
          <w:szCs w:val="20"/>
        </w:rPr>
      </w:pPr>
      <w:r>
        <w:rPr>
          <w:rFonts w:cs="Arial,Bold;Liberation Mono" w:ascii="Arial,Bold;Liberation Mono" w:hAnsi="Arial,Bold;Liberation Mono"/>
          <w:b/>
          <w:bCs/>
          <w:sz w:val="20"/>
          <w:szCs w:val="20"/>
        </w:rPr>
        <w:drawing>
          <wp:inline distT="0" distB="0" distL="0" distR="0">
            <wp:extent cx="4450715" cy="9652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71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FORMULÁRIO DE INSCRIÇÃO – SELEÇÃO 2021</w:t>
      </w:r>
    </w:p>
    <w:p>
      <w:pPr>
        <w:pStyle w:val="Normal"/>
        <w:rPr>
          <w:sz w:val="16"/>
          <w:szCs w:val="16"/>
        </w:rPr>
      </w:pPr>
      <w:r>
        <w:rPr>
          <w:b/>
          <w:sz w:val="22"/>
          <w:szCs w:val="22"/>
        </w:rPr>
        <w:t>INFORMAÇÕES PESSOAIS:</w:t>
      </w:r>
    </w:p>
    <w:p>
      <w:pPr>
        <w:pStyle w:val="Normal"/>
        <w:shd w:fill="CCCCCC" w:val="clear"/>
        <w:rPr/>
      </w:pPr>
      <w:r>
        <w:rPr/>
        <w:t>CANDIDATO(A)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</w:tbl>
    <w:p>
      <w:pPr>
        <w:pStyle w:val="Normal"/>
        <w:shd w:fill="CCCCCC" w:val="clear"/>
        <w:rPr/>
      </w:pPr>
      <w:r>
        <w:rPr/>
        <w:t xml:space="preserve">RG:                                                    ORGÃO EMISSOR:                              CPF: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CCCCCC" w:val="clear"/>
        <w:rPr/>
      </w:pPr>
      <w:r>
        <w:rPr/>
        <w:t>NATURAL DE:                                                       UF:                                RAÇA / COR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74"/>
        <w:gridCol w:w="288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CCCCCC" w:val="clear"/>
        <w:rPr/>
      </w:pPr>
      <w:r>
        <w:rPr/>
        <w:t>ENDEREÇO: (Rua, Nº, Complemento)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hd w:fill="CCCCCC" w:val="clear"/>
        <w:rPr/>
      </w:pPr>
      <w:r>
        <w:rPr/>
        <w:t>BAIRRO:                          CIDADE:                                                      UF:           CEP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3347"/>
        <w:gridCol w:w="900"/>
        <w:gridCol w:w="2205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CCCCCC" w:val="clear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CELULAR (DDD / NÚMERO)                                      </w:t>
      </w:r>
      <w:r>
        <w:rPr/>
        <w:t xml:space="preserve"> E-MAIL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CCCCCC" w:val="clear"/>
              </w:rPr>
              <w:t>FOI ALUNO DE INICIAÇÃO CIENTÍFICA?            ______ SIM      ______NÃO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ULAÇÃO:</w:t>
      </w:r>
    </w:p>
    <w:p>
      <w:pPr>
        <w:pStyle w:val="Normal"/>
        <w:shd w:fill="CCCCCC" w:val="clear"/>
        <w:rPr/>
      </w:pPr>
      <w:r>
        <w:rPr>
          <w:sz w:val="20"/>
          <w:szCs w:val="20"/>
        </w:rPr>
        <w:t>CURSO DE GRADUAÇÃO:                       INSTITUIÇÃO: (Sigla)</w:t>
      </w:r>
      <w:r>
        <w:rPr/>
        <w:t xml:space="preserve">                 ANO DE CONCLUSÃO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58"/>
        <w:gridCol w:w="184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CCCCCC" w:val="clear"/>
        <w:rPr/>
      </w:pPr>
      <w:r>
        <w:rPr>
          <w:sz w:val="20"/>
          <w:szCs w:val="20"/>
        </w:rPr>
        <w:t xml:space="preserve">PÓS-GRADUAÇÃO:                                   INSTITUIÇÃO: (Sigla)                 </w:t>
      </w:r>
      <w:r>
        <w:rPr/>
        <w:t>ANO DE CONCLUSÃO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58"/>
        <w:gridCol w:w="184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67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RQUE A ÁREA DE CONCENTRAÇÃ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QUE A OPÇÃO DA LINHA DE PESQUISA</w:t>
            </w:r>
          </w:p>
        </w:tc>
      </w:tr>
      <w:tr>
        <w:trPr>
          <w:trHeight w:val="12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EPIDEMIOLOG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Epidemiologia das Doenças Buca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Saúde de Grupos Populacionais Específic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Saúde, Trabalho e Ambient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POLÍTICA, PLANEJAMENTO E GESTÃO EM SAÚD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Planejamento, Gestão e Práticas de Saú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Políticas, Organização de Sistema, Serviços e        Programas de Saúde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Caso possua, especifique vínculo(s) empregatício(s) e Carga Horária:</w:t>
      </w:r>
    </w:p>
    <w:tbl>
      <w:tblPr>
        <w:tblW w:w="8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6"/>
      </w:tblGrid>
      <w:tr>
        <w:trPr/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2"/>
          <w:szCs w:val="22"/>
        </w:rPr>
        <w:t>Portador de Necessidades Especiais? 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Feira de Santana, _______/_______/_______              _________________________________</w:t>
      </w:r>
      <w:r>
        <w:rPr/>
        <w:tab/>
        <w:tab/>
        <w:tab/>
        <w:tab/>
        <w:tab/>
        <w:tab/>
        <w:tab/>
        <w:tab/>
        <w:tab/>
        <w:t>Assinatura</w:t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6:05:00Z</dcterms:created>
  <dc:creator>jpbarros</dc:creator>
  <dc:description/>
  <dc:language>en-US</dc:language>
  <cp:lastModifiedBy>User</cp:lastModifiedBy>
  <cp:lastPrinted>2018-02-27T17:19:00Z</cp:lastPrinted>
  <dcterms:modified xsi:type="dcterms:W3CDTF">2020-10-22T1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5871</vt:lpwstr>
  </property>
</Properties>
</file>