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;Liberation Mono" w:hAnsi="Arial,Bold;Liberation Mono" w:cs="Arial,Bold;Liberation Mono"/>
          <w:b/>
          <w:b/>
          <w:bCs/>
          <w:sz w:val="20"/>
          <w:szCs w:val="20"/>
        </w:rPr>
      </w:pPr>
      <w:r>
        <w:rPr>
          <w:rFonts w:cs="Arial,Bold;Liberation Mono" w:ascii="Arial,Bold;Liberation Mono" w:hAnsi="Arial,Bold;Liberation Mono"/>
          <w:b/>
          <w:bCs/>
          <w:sz w:val="20"/>
          <w:szCs w:val="20"/>
        </w:rPr>
        <w:object w:dxaOrig="838" w:dyaOrig="1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35pt;margin-top:-34.65pt;width:41.9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02517867" r:id="rId2"/>
        </w:object>
      </w:r>
    </w:p>
    <w:p>
      <w:pPr>
        <w:pStyle w:val="Normal"/>
        <w:autoSpaceDE w:val="false"/>
        <w:rPr>
          <w:rFonts w:ascii="Arial,Bold;Liberation Mono" w:hAnsi="Arial,Bold;Liberation Mono" w:cs="Arial,Bold;Liberation Mono"/>
          <w:b/>
          <w:b/>
          <w:bCs/>
          <w:sz w:val="20"/>
          <w:szCs w:val="20"/>
        </w:rPr>
      </w:pPr>
      <w:r>
        <w:rPr>
          <w:rFonts w:cs="Arial,Bold;Liberation Mono" w:ascii="Arial,Bold;Liberation Mono" w:hAnsi="Arial,Bold;Liberation Mono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;Liberation Mono" w:hAnsi="Arial,Bold;Liberation Mono" w:cs="Arial,Bold;Liberation Mono"/>
          <w:b/>
          <w:b/>
          <w:bCs/>
          <w:sz w:val="20"/>
          <w:szCs w:val="20"/>
        </w:rPr>
      </w:pPr>
      <w:r>
        <w:rPr>
          <w:rFonts w:cs="Arial,Bold;Liberation Mono" w:ascii="Arial,Bold;Liberation Mono" w:hAnsi="Arial,Bold;Liberation Mono"/>
          <w:b/>
          <w:bCs/>
          <w:sz w:val="20"/>
          <w:szCs w:val="20"/>
        </w:rPr>
        <w:drawing>
          <wp:inline distT="0" distB="0" distL="0" distR="0">
            <wp:extent cx="3812540" cy="80264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2540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,Bold;Liberation Mono" w:hAnsi="Arial,Bold;Liberation Mono" w:cs="Arial,Bold;Liberation Mono"/>
          <w:b/>
          <w:b/>
          <w:bCs/>
          <w:sz w:val="6"/>
          <w:szCs w:val="6"/>
        </w:rPr>
      </w:pPr>
      <w:r>
        <w:rPr>
          <w:rFonts w:cs="Arial,Bold;Liberation Mono" w:ascii="Arial,Bold;Liberation Mono" w:hAnsi="Arial,Bold;Liberation Mono"/>
          <w:b/>
          <w:bCs/>
          <w:sz w:val="6"/>
          <w:szCs w:val="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MULÁRIO DE INSCRIÇÃO – SELEÇÃO 202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INFORMAÇÕES PESSOAIS:</w:t>
      </w:r>
    </w:p>
    <w:p>
      <w:pPr>
        <w:pStyle w:val="Normal"/>
        <w:shd w:fill="CCCCCC" w:val="clear"/>
        <w:rPr/>
      </w:pPr>
      <w:r>
        <w:rPr/>
        <w:t>CANDIDATO(A)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hd w:fill="CCCCCC" w:val="clear"/>
        <w:rPr/>
      </w:pPr>
      <w:r>
        <w:rPr/>
        <w:t>RG:                                             ORGÃO EMISSOR:                              CPF:                                        Raça/Cor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745"/>
        <w:gridCol w:w="3060"/>
        <w:gridCol w:w="1965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/>
      </w:pPr>
      <w:r>
        <w:rPr/>
        <w:t>NATURAL DE:                                                       ESTADO:                                              DATA DE NASCIMENT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118"/>
        <w:gridCol w:w="274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CCCCCC" w:val="clear"/>
        <w:rPr/>
      </w:pPr>
      <w:r>
        <w:rPr/>
        <w:t>ENDEREÇO: (Rua, Nº, Complemento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hd w:fill="CCCCCC" w:val="clear"/>
        <w:rPr/>
      </w:pPr>
      <w:r>
        <w:rPr/>
        <w:t>BAIRRO:                                       CIDADE:                                                  UF:                       CEP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992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CELULAR (DDD / NÚMERO)                                                             </w:t>
      </w:r>
      <w:r>
        <w:rPr/>
        <w:t xml:space="preserve"> E-MAIL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ÇÃO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URSO DE GRADUAÇÃ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INSTITUIÇÃO (Sig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O DE CONCLUSÃO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CURSO DE MESTRAD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INSTITUIÇÃO (Sigl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ANO DE CONCLUSÃO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>MARQUE A OPÇÃO DA LINHA DE PESQUISA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0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CONCENTRAÇÃO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INHAS DE PESQUISA</w:t>
            </w:r>
          </w:p>
        </w:tc>
      </w:tr>
      <w:tr>
        <w:trPr>
          <w:trHeight w:val="12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 COLETI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60"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Epidemiologia em Saúde Bucal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ind w:left="360" w:right="-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Políticas, Planejamento, Avaliação de Sistema, Serviços e Programas de Saúde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ind w:left="360" w:right="-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softHyphen/>
              <w:t xml:space="preserve">______Saúde de Grupos Populacionais Específicos 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ind w:left="360" w:right="-1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pt-BR"/>
              </w:rPr>
              <w:softHyphen/>
              <w:softHyphen/>
              <w:softHyphen/>
              <w:t xml:space="preserve">______Saúde, Trabalho e Ambiente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pt-BR"/>
              </w:rPr>
            </w:pPr>
            <w:r>
              <w:rPr>
                <w:color w:val="000000"/>
                <w:sz w:val="20"/>
                <w:szCs w:val="20"/>
                <w:lang w:val="pt-BR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so possua, especifique vínculo(s) empregatício(s) e Carga Horári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ira de Santana, ____________/____________/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sinatur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01:00Z</dcterms:created>
  <dc:creator>jpbarros</dc:creator>
  <dc:description/>
  <dc:language>en-US</dc:language>
  <cp:lastModifiedBy>User</cp:lastModifiedBy>
  <cp:lastPrinted>2018-08-08T10:11:00Z</cp:lastPrinted>
  <dcterms:modified xsi:type="dcterms:W3CDTF">2020-10-22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